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___WRD_EMBED_SUB_39;Arial Unicode MS"/>
          <w:b/>
          <w:sz w:val="44"/>
          <w:szCs w:val="44"/>
        </w:rPr>
        <w:t>长春市地方标准</w:t>
      </w:r>
      <w:r>
        <w:rPr>
          <w:rFonts w:ascii="宋体;SimSun" w:hAnsi="宋体;SimSun" w:cs="宋体;SimSun"/>
          <w:b/>
          <w:sz w:val="44"/>
          <w:szCs w:val="44"/>
        </w:rPr>
        <w:t>制定计划</w:t>
      </w:r>
      <w:r>
        <w:rPr>
          <w:rFonts w:ascii="宋体;SimSun" w:hAnsi="宋体;SimSun" w:cs="___WRD_EMBED_SUB_39;Arial Unicode MS"/>
          <w:b/>
          <w:sz w:val="44"/>
          <w:szCs w:val="44"/>
        </w:rPr>
        <w:t>项</w:t>
      </w:r>
      <w:r>
        <w:rPr>
          <w:rFonts w:ascii="宋体;SimSun" w:hAnsi="宋体;SimSun" w:cs="宋体;SimSun"/>
          <w:b/>
          <w:sz w:val="44"/>
          <w:szCs w:val="44"/>
        </w:rPr>
        <w:t>目</w:t>
      </w:r>
      <w:r>
        <w:rPr>
          <w:rFonts w:ascii="宋体;SimSun" w:hAnsi="宋体;SimSun" w:cs="___WRD_EMBED_SUB_39;Arial Unicode MS"/>
          <w:b/>
          <w:sz w:val="44"/>
          <w:szCs w:val="44"/>
        </w:rPr>
        <w:t>汇总</w:t>
      </w: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062"/>
        <w:gridCol w:w="806"/>
        <w:gridCol w:w="806"/>
        <w:gridCol w:w="850"/>
        <w:gridCol w:w="1810"/>
        <w:gridCol w:w="2596"/>
        <w:gridCol w:w="1527"/>
        <w:gridCol w:w="945"/>
        <w:gridCol w:w="1169"/>
      </w:tblGrid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部门或技术归口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定或修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批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（年、月）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01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粳稻种子贮藏技术规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农业科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02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牛运输应激综合征防治技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农业科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城开农投畜牧发展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BXM03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品种 长单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农业科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农业科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04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鹿布鲁氏菌病胶体金免疫层析检测方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乾艺生物科技研究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畜牧兽医科学研究院、长春市农业科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05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牛饲养技术规范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种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总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、吉林省成恩牧业发展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BXM06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牛饲养技术规范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能繁母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总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、长春城开农投畜牧发展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07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牛饲养技术规范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育肥犊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总站、吉林新兆农牧业有限责任公司、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08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牛饲养技术规范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育肥架子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总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、吉林新兆农牧业有限责任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09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牛牛舍建设规范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总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总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畜牧兽医科学研究院、长春城开农投畜牧发展有限公司、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10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牛牛舍建设规范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种公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总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农业大学、长春新牧科技有限公司、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11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牛牛舍建设规范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种母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总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农业大学、长春新牧科技有限公司、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12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牛牛舍建设规范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基础母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总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畜牧兽医科学研究院、德惠市惠恒牧业有限公司、公主岭市大岭镇终合服务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13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牛牛舍建设规范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育肥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总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农业大学、吉林省伯宇现代农业产业有限责任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14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子牛引进质量控制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总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农业科学院（中国农业科技东北创新中心），吉林新兆农牧业有限责任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15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地区发酵床饲养生长猪管理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惠市畜牧总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农业大学、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16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哺乳母猪智能化养殖技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普天农业开发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工程学院、长春市畜牧总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17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洲猪瘟病毒环境监测技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动物疫病预防控制中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畜牧业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18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外网运行监测能力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、城市管理、社会事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安恒信息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安恒信息技术股份有限公司、长春市政务服务和数字化建设管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政务服务和数字化建设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19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务应用系统开发安全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、城市管理、社会事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安恒信息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安恒信息技术股份有限公司、长春市政务服务和数字化建设管理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政务服务和数字化建设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20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数据授权运营评估体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数据创新应用研究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长春市数据创新应用研究院、吉林大学、长春吉大正元信息技术股份有限公司、吉林钧诺律师事务所、吉林中泽鑫资产评估有限公司、华懋普惠（长春）数据服务有限公司、长春市政务服务和数字化建设管理局、长春市信息中心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春市公安局、长春市政府委派财务总监中心、长春</w:t>
            </w:r>
            <w:r>
              <w:rPr>
                <w:rFonts w:ascii="宋体;SimSun" w:hAnsi="宋体;SimSun" w:cs="宋体;SimSun"/>
                <w:szCs w:val="21"/>
              </w:rPr>
              <w:t>理工大学、吉林省卡思特科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政务服务和数字化建设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21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纠纷人民调解工作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知识产权保护中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22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预审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知识产权保护中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23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公共服务指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知识产权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24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公共服务网点建设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知识产权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25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信息公共服务网点建设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知识产权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26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—公交—慢行设施融合技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交通运输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长春市规划编制研究中心（长春市城乡规划设计研究院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市政工程设计研究院有限责任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27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公路用旅游观光车辆安全管理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特种设备检测研究院（长春市特种设备安全监控中心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市场监督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宣传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28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用聚乙烯管道熔接技术规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中孚检测技术服务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市场监督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M29-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养结合机制运行指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祥祉圆养老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标准研究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2:00Z</dcterms:created>
  <dc:creator>dh</dc:creator>
  <dc:description/>
  <cp:keywords/>
  <dc:language>en-US</dc:language>
  <cp:lastModifiedBy>lenovo</cp:lastModifiedBy>
  <dcterms:modified xsi:type="dcterms:W3CDTF">2024-05-22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B6044A5354DAEB25E08106775636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