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长春市拟立项地方标准汇总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0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62"/>
        <w:gridCol w:w="806"/>
        <w:gridCol w:w="850"/>
        <w:gridCol w:w="1701"/>
        <w:gridCol w:w="1134"/>
        <w:gridCol w:w="2859"/>
        <w:gridCol w:w="1373"/>
        <w:gridCol w:w="945"/>
        <w:gridCol w:w="1155"/>
        <w:gridCol w:w="984"/>
        <w:gridCol w:w="543"/>
      </w:tblGrid>
      <w:tr>
        <w:trPr>
          <w:trHeight w:val="7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草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修订及被修订标准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采用国标标准和国外先进标准编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批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（年、月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北方粳稻种子贮藏技术规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农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洪波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肉牛运输应激综合征防治技术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农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付晓霞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城开农投畜牧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玉米品种 长单</w:t>
            </w:r>
            <w:r>
              <w:rPr>
                <w:rFonts w:eastAsia="仿宋_GB2312" w:cs="Times New Roman" w:ascii="仿宋_GB2312" w:hAnsi="仿宋_GB2312"/>
                <w:szCs w:val="21"/>
              </w:rPr>
              <w:t>6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品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农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丁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农业科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梅花鹿布鲁氏菌病胶体金免疫层析检测方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乾艺生物科技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田来明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吉林省畜牧兽医科学研究院、长春市农业科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肉牛饲养技术规范 第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部分：种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张会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吉林大学、吉林省成恩牧业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肉牛饲养技术规范 第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部分：能繁母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解殿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吉林大学、长春城开农投畜牧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肉牛饲养技术规范 第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部分：育肥犊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吉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张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总站、吉林新兆农牧业有限责任公司、长春市标准研究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肉牛饲养技术规范 第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部分：育肥架子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许春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吉林大学、吉林新兆农牧业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肉牛牛舍建设规范 第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部分：总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解殿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吉林省畜牧兽医科学研究院、长春城开农投畜牧发展有限公司、长春市标准研究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肉牛牛舍建设规范 第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部分：种公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王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吉林农业大学、长春新牧科技有限公司、长春市标准研究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肉牛牛舍建设规范 第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部分：种母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杨舒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吉林农业大学、长春新牧科技有限公司、长春市标准研究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肉牛牛舍建设规范 第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部分：基础母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孙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吉林省畜牧兽医科学研究院、德惠市惠恒牧业有限公司、公主岭市大岭镇终合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肉牛牛舍建设规范 第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部分：育肥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刘明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吉林农业大学、吉林省伯宇现代农业产业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架子牛引进质量控制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晓瑞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吉林省农业科学院（中国农业科技东北创新中心），吉林新兆农牧业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北方地区发酵床饲养生长猪管理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德惠市畜牧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文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吉林农业大学、长春市标准研究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哺乳母猪智能化养殖技术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吉林普天农业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王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工程学院、长春市畜牧总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非洲猪瘟病毒环境监测技术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动物疫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张寰波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子政务外网运行监测能力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公共安全、城市管理、社会事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杭州安恒信息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刘竞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杭州安恒信息技术股份有限公司、长春市政务服务和数字化建设管理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政务服务和数字化建设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政务应用系统开发安全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公共安全、城市管理、社会事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杭州安恒信息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刘竞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杭州安恒信息技术股份有限公司、长春市政务服务和数字化建设管理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政务服务和数字化建设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公共数据授权运营评估体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社会事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数据创新应用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宋小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长春市数据创新应用研究院、吉林大学、长春吉大正元信息技术股份有限公司、吉林钧诺律师事务所、吉林中泽鑫资产评估有限公司、华懋普惠（长春）数据服务有限公司、长春市政务服务和数字化建设管理局、长春市信息中心、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长春市公安局、长春市政府委派财务总监中心、长春</w:t>
            </w:r>
            <w:r>
              <w:rPr>
                <w:rFonts w:ascii="仿宋_GB2312" w:hAnsi="仿宋_GB2312" w:cs="Times New Roman" w:eastAsia="仿宋_GB2312"/>
                <w:szCs w:val="21"/>
              </w:rPr>
              <w:t>理工大学、吉林省卡思特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政务服务和数字化建设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知识产权纠纷人民调解工作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知识产权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谷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王金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邓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标准研究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利申请预审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知识产权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谷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王金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邓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标准研究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知识产权公共服务指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知识产权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标准研究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知识产权公共服务网点建设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知识产权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标准研究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知识产权信息公共服务网点建设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知识产权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标准研究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轨道—公交—慢行设施融合技术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程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交通运输局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长春市规划编制研究中心（长春市城乡规划设计研究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李保铨、杨薇、宋金鸽、高国刚、于树利、王昊、李赫楠、祝珂妤、艾彩娟、赵小辉、全林花、那高爽、杜艳韬、刘福生、杨博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市政工程设计研究院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交通运输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非公路用旅游观光车辆安全管理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服务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特种设备检测研究院（长春市特种设备安全监控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刘业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市场监督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理宣传中心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长春市标准研究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燃气用聚乙烯管道熔接技术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公共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吉林省中孚检测技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田博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标准研究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养结合机制运行指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服务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祥祉圆养老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万恩、方雷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标准研究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长春市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2:00Z</dcterms:created>
  <dc:creator>dh</dc:creator>
  <dc:description/>
  <cp:keywords/>
  <dc:language>en-US</dc:language>
  <cp:lastModifiedBy>lenovo</cp:lastModifiedBy>
  <dcterms:modified xsi:type="dcterms:W3CDTF">2024-05-07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B6044A5354DAEB25E08106775636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