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华光小标宋_CNKI" w:hAnsi="华光小标宋_CNKI" w:eastAsia="华光小标宋_CNKI" w:cs="华光小标宋_CNKI"/>
          <w:sz w:val="56"/>
          <w:szCs w:val="56"/>
          <w:lang w:eastAsia="zh-CN"/>
        </w:rPr>
      </w:pPr>
      <w:r>
        <w:rPr>
          <w:rFonts w:ascii="华光小标宋_CNKI" w:hAnsi="华光小标宋_CNKI" w:cs="华光小标宋_CNKI" w:eastAsia="华光小标宋_CNKI"/>
          <w:sz w:val="56"/>
          <w:szCs w:val="56"/>
          <w:lang w:eastAsia="zh-CN"/>
        </w:rPr>
        <w:t>长春市</w:t>
      </w:r>
      <w:r>
        <w:rPr>
          <w:rFonts w:eastAsia="华光小标宋_CNKI" w:cs="华光小标宋_CNKI" w:ascii="华光小标宋_CNKI" w:hAnsi="华光小标宋_CNKI"/>
          <w:sz w:val="56"/>
          <w:szCs w:val="56"/>
          <w:lang w:eastAsia="zh-CN"/>
        </w:rPr>
        <w:t>2022</w:t>
      </w:r>
      <w:r>
        <w:rPr>
          <w:rFonts w:ascii="华光小标宋_CNKI" w:hAnsi="华光小标宋_CNKI" w:cs="华光小标宋_CNKI" w:eastAsia="华光小标宋_CNKI"/>
          <w:sz w:val="56"/>
          <w:szCs w:val="56"/>
          <w:lang w:eastAsia="zh-CN"/>
        </w:rPr>
        <w:t>年度食品销售环节监督检查工作计划表</w:t>
      </w:r>
    </w:p>
    <w:tbl>
      <w:tblPr>
        <w:tblW w:w="15963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5"/>
        <w:gridCol w:w="5610"/>
        <w:gridCol w:w="2595"/>
        <w:gridCol w:w="2568"/>
        <w:gridCol w:w="1042"/>
        <w:gridCol w:w="2247"/>
      </w:tblGrid>
      <w:tr>
        <w:trPr>
          <w:trHeight w:val="60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方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检查对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检查内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检查频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责任部门</w:t>
            </w:r>
          </w:p>
        </w:tc>
      </w:tr>
      <w:tr>
        <w:trPr>
          <w:trHeight w:val="32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常监督检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食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食品添加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食用农产品销售者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集中交易市场的开办者、柜台出租者、展销会举办者；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自建网站食品销售者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第三方冷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小食杂店，销售环节食品摊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查</w:t>
            </w:r>
            <w:r>
              <w:rPr>
                <w:rFonts w:ascii="宋体" w:hAnsi="宋体" w:cs="宋体"/>
                <w:sz w:val="20"/>
                <w:szCs w:val="20"/>
              </w:rPr>
              <w:t>《吉林省食品销售者食品安全主体责任指南</w:t>
            </w:r>
            <w:r>
              <w:rPr>
                <w:rFonts w:eastAsia="宋体" w:cs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试行</w:t>
            </w:r>
            <w:r>
              <w:rPr>
                <w:rFonts w:eastAsia="宋体" w:cs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》中规定的主体责任落实情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60" w:before="1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冷链食品销售者、集中交易市场开办者、大型商场超市、连锁食品销售企业总部（总店）实施全覆盖检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食品、食用农产品销售者检查覆盖率分别不少于辖区实际数量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底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各县（市）市场监督管理局，各派出分局结合实际组织开展检查</w:t>
            </w:r>
          </w:p>
        </w:tc>
      </w:tr>
      <w:tr>
        <w:trPr>
          <w:trHeight w:val="1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项检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重点节令：端午节、中秋节、十一、元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重点区域：农村地区、校园及周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重点场所：大型商场超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含总部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集中交易市场、第三方冷库、集中监管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重点品种：进口冷链食品、生鲜肉及肉制品、酒类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项检查重点节令、区域、场所和品种的食品销售单位的主体责任落实情况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，严厉查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违法违规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的食品销售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行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每项每年至少开展一次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省厅另有通知的另行开展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底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市局制定方案、组织实施，各县（市）市场监督管理局，各派出分局结合实际组织开展检查</w:t>
            </w:r>
          </w:p>
        </w:tc>
      </w:tr>
      <w:tr>
        <w:trPr>
          <w:trHeight w:val="2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飞行检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出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批次及以上不合格样品的食品经营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按照市局发布的</w:t>
            </w:r>
            <w:r>
              <w:rPr>
                <w:rFonts w:ascii="宋体" w:hAnsi="宋体" w:cs="宋体"/>
                <w:sz w:val="20"/>
                <w:szCs w:val="20"/>
              </w:rPr>
              <w:t>关于转发省厅《关于对检出</w:t>
            </w:r>
            <w:r>
              <w:rPr>
                <w:rFonts w:eastAsia="宋体" w:cs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批次及以上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合格样品的食品经营者开展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飞行检查的通知》的通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要求开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涉事单位全覆盖检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底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市局督导工作落实情况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各县（市）市场监督管理局，各派出分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组织开展飞行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42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光小标宋_CNK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4"/>
      </w:rPr>
    </w:pPr>
    <w:r>
      <w:rPr>
        <w:sz w:val="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1" w:after="0"/>
      <w:ind w:left="120" w:right="269" w:firstLine="640"/>
      <w:jc w:val="both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9:00Z</dcterms:created>
  <dc:creator>面向阳光</dc:creator>
  <dc:description/>
  <dc:language>en-US</dc:language>
  <cp:lastModifiedBy>王欣宇</cp:lastModifiedBy>
  <cp:lastPrinted>2021-04-09T15:55:00Z</cp:lastPrinted>
  <dcterms:modified xsi:type="dcterms:W3CDTF">2022-04-15T04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7F36855544C11AC62102E8699310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YxNGJjYmM2NmMxNTRlYTZkZDllMzlmYThjMTA1MzAifQ==</vt:lpwstr>
  </property>
</Properties>
</file>