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>
          <w:rStyle w:val="Font41"/>
          <w:lang w:bidi="ar"/>
        </w:rPr>
        <w:t>2021</w:t>
      </w:r>
      <w:r>
        <w:rPr>
          <w:rStyle w:val="Font41"/>
          <w:lang w:bidi="ar"/>
        </w:rPr>
        <w:t>年长春市</w:t>
      </w:r>
      <w:r>
        <w:rPr>
          <w:rStyle w:val="Font41"/>
          <w:lang w:eastAsia="zh-CN" w:bidi="ar"/>
        </w:rPr>
        <w:t>燃气软管</w:t>
      </w:r>
      <w:r>
        <w:rPr>
          <w:rStyle w:val="Font41"/>
          <w:lang w:bidi="ar"/>
        </w:rPr>
        <w:t>产品质量监督抽查结果</w:t>
      </w:r>
    </w:p>
    <w:tbl>
      <w:tblPr>
        <w:tblW w:w="1396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16"/>
        <w:gridCol w:w="1876"/>
        <w:gridCol w:w="1822"/>
        <w:gridCol w:w="1146"/>
        <w:gridCol w:w="1112"/>
        <w:gridCol w:w="1168"/>
        <w:gridCol w:w="1287"/>
        <w:gridCol w:w="1058"/>
        <w:gridCol w:w="742"/>
        <w:gridCol w:w="1014"/>
      </w:tblGrid>
      <w:tr>
        <w:trPr>
          <w:trHeight w:val="52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名称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精准产品质量检测有限公司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社会统一信用代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1700MA3C1NL80A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查单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单位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商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燃气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区达泽物资经销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佰特塑料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1-01-24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软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二道区瑞丰物资经销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长润全塑软管制品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专用软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区富晟物资经销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现代塑胶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5-21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专用软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城区农贸水产大市场淇铭家电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现代塑胶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10-30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专用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软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城区农贸水产大市场淇铭家电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六合旭晨塑料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宁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防爆胶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城区环日日杂批发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溪市瑞峰管业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煤气软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区东明物资经销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宁瑞塑胶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-04-01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软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技术开发区中东大市场双龙物资经销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西古贤永兴塑料薄膜管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时通燃气软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技术开发区中东大市场书义物资经销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金浩博管业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时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03001 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煤气软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宽城区中源日杂市场王君商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万福华帝塑料制品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福华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m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18"/>
          <w:szCs w:val="18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6:00Z</dcterms:created>
  <dc:creator>Administrator</dc:creator>
  <dc:description/>
  <dc:language>en-US</dc:language>
  <cp:lastModifiedBy>陈传刚</cp:lastModifiedBy>
  <dcterms:modified xsi:type="dcterms:W3CDTF">2022-01-19T07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B5EE4FBE94F528C50B3BE9E4EEFFF</vt:lpwstr>
  </property>
  <property fmtid="{D5CDD505-2E9C-101B-9397-08002B2CF9AE}" pid="3" name="KSOProductBuildVer">
    <vt:lpwstr>2052-11.1.0.11294</vt:lpwstr>
  </property>
</Properties>
</file>