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Style w:val="Font41"/>
          <w:lang w:bidi="ar"/>
        </w:rPr>
        <w:t>2021</w:t>
      </w:r>
      <w:r>
        <w:rPr>
          <w:rStyle w:val="Font41"/>
          <w:lang w:bidi="ar"/>
        </w:rPr>
        <w:t>年长春市</w:t>
      </w:r>
      <w:r>
        <w:rPr>
          <w:rStyle w:val="Font41"/>
          <w:lang w:eastAsia="zh-CN" w:bidi="ar"/>
        </w:rPr>
        <w:t>家用燃气灶</w:t>
      </w:r>
      <w:r>
        <w:rPr>
          <w:rStyle w:val="Font41"/>
          <w:lang w:bidi="ar"/>
        </w:rPr>
        <w:t>产品质量监督抽查结果</w:t>
      </w:r>
    </w:p>
    <w:tbl>
      <w:tblPr>
        <w:tblW w:w="139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7"/>
        <w:gridCol w:w="1525"/>
        <w:gridCol w:w="1649"/>
        <w:gridCol w:w="783"/>
        <w:gridCol w:w="1116"/>
        <w:gridCol w:w="1123"/>
        <w:gridCol w:w="1658"/>
        <w:gridCol w:w="839"/>
        <w:gridCol w:w="982"/>
        <w:gridCol w:w="1976"/>
        <w:gridCol w:w="752"/>
      </w:tblGrid>
      <w:tr>
        <w:trPr>
          <w:trHeight w:val="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查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单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家用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光复路樱喜电器商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华昌燃气具电气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昌好太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9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导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嵌入式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复路华人电器商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人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華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988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嵌入式双眼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欧艺嘉商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万家乐燃气具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A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欧艺嘉商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苏泊尔厨卫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Z-GB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区欧艺嘉商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厨派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20H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嵌入式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中东大市场和平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智慧厨房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QHA9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中东大市场三角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赛恩莎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L01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中东大市场樱花卫厨专卖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多姆热能技术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D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道区凤苑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莱普帝斯电器有限公司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普帝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EJ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贝朗家用电器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比克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腾翔产品质量检测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名尚汇科技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华紫荆燃具（深圳）有限公司（制造商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华紫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WT09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亨泰安全服务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卫厨（中国）股份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BGZ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康嵌入式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万港商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帅康电气股份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ZT-158 QA-158-G0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复路鑫德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伟康电器制造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好帮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名尚汇科技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华投资有限公司（制造商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华紫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WQ15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复路兄弟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镇大姆指生活电器制造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988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9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城区兴顺源家用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澳卡斯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家用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复路玉田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澳柯玛生活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柯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Y-3B20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开发区中东大市场保轩电器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厨卫电器制造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d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Q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02011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复路鸿鑫电器商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好连年生活电器有限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佰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T-B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产品质量监督检验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18"/>
          <w:szCs w:val="18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6:00Z</dcterms:created>
  <dc:creator>Administrator</dc:creator>
  <dc:description/>
  <dc:language>en-US</dc:language>
  <cp:lastModifiedBy>陈传刚</cp:lastModifiedBy>
  <dcterms:modified xsi:type="dcterms:W3CDTF">2022-01-19T07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B5EE4FBE94F528C50B3BE9E4EEFFF</vt:lpwstr>
  </property>
  <property fmtid="{D5CDD505-2E9C-101B-9397-08002B2CF9AE}" pid="3" name="KSOProductBuildVer">
    <vt:lpwstr>2052-11.1.0.11294</vt:lpwstr>
  </property>
</Properties>
</file>