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长春市药品经营企业</w:t>
      </w:r>
      <w:r>
        <w:rPr>
          <w:b/>
          <w:bCs/>
          <w:sz w:val="30"/>
          <w:szCs w:val="30"/>
        </w:rPr>
        <w:t>GSP</w:t>
      </w:r>
      <w:r>
        <w:rPr>
          <w:b/>
          <w:bCs/>
          <w:sz w:val="30"/>
          <w:szCs w:val="30"/>
        </w:rPr>
        <w:t>认证信息公示（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第</w:t>
      </w:r>
      <w:r>
        <w:rPr>
          <w:b/>
          <w:bCs/>
          <w:sz w:val="30"/>
          <w:szCs w:val="30"/>
        </w:rPr>
        <w:t>十</w:t>
      </w:r>
      <w:r>
        <w:rPr>
          <w:b/>
          <w:bCs/>
          <w:sz w:val="30"/>
          <w:szCs w:val="30"/>
          <w:lang w:eastAsia="zh-CN"/>
        </w:rPr>
        <w:t>三</w:t>
      </w:r>
      <w:r>
        <w:rPr>
          <w:b/>
          <w:bCs/>
          <w:sz w:val="30"/>
          <w:szCs w:val="30"/>
        </w:rPr>
        <w:t>期）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28"/>
          <w:szCs w:val="28"/>
        </w:rPr>
        <w:t>2019.0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县级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不通过检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0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119-04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净月高新技术产业开发区恒百草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二级）处方药、非处方药（化学药制剂、中成药、抗生素），限制类药品、血液制品除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净月高新技术产业开发区福临花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栋一单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魏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蒋殿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不通过检查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119-05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长春市仁砹堂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二级）处方药、非处方药，（中成药、化学药制剂、抗生素、生化药品），限制类药品、血液制品除外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经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林省长春市经济开发区吉林大路梧桐公馆一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杨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姜禹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不通过检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限期整改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0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119-04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长春市二道区山海慧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限制类药品除外、血液类制品除外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二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二道区岭东路与乐群街交汇德展长春印小区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赵铁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姜禹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限期整改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119-05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长春市益合堂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限制类药品、血液制品除外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南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长春市南关区南城家园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G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姜禹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李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限期整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检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0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4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禹成药房连锁有限公司长春益心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处方药、非处方药（中成药、化学药制剂、抗生素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经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经济开发区兴隆山镇兴隆丽景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忆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福源堂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生物制品（除疫苗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宽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宽城区万龙十五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a-1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复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魏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90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养天和康赛大药房连锁有限公司长春仁源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生物制品（除疫苗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南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南关区大马路天伦中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组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A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复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魏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114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禹成药房连锁有限公司长春开运街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、（中成药、化学药制剂、抗生素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朝阳区东至用地边界、南至用地边界、西至用地边界、北至用地边界东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开运福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区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雪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蒋殿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靠山庄大药房连锁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连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中成药、化学药制剂、抗生素、中药饮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农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农安县农安镇水源路道南美食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赵铁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忆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南关区居德堂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、生化药品），中药饮片，生物制品（除疫苗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南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南关区新星宇和润上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5-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雪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6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二道区山海慧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限制类药品除外、血液类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二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二道区岭东路与乐群街交汇德展长春印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商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复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蒋殿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伟诚大药房连锁有限公司红旗街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、生化药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生物制品（除疫苗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朝阳区红旗街信义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一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魏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雪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4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禹成药房连锁有限公司长春香堤美郡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处方药、非处方药（中成药、化学药制剂、抗生素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汽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汽车开发区腾飞大路与西湖大路交汇北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米中铁香堤美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东蒋殿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大格新特药连锁有限公司平治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、生化药品），生物制品（除疫苗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南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南关区平治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-1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赵铁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忆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宽城区福原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中药饮片，生物制品（除疫苗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宽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宽城区胜利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0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魏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蒋殿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恒爱大药房连锁有限公司长春戛纳小镇连锁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生物制品（除疫苗），限制类药品、血液类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净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净月开发区远洋戛纳小镇（二期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地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E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雪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德惠市国仁堂大药房医药有限公司人民街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，（中成药、化学药制剂、抗生素），中药饮片，生物制品（除疫苗），限制类药品除外，血液制品除外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德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德惠市德惠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左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姜禹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魏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6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朝阳区佰山本苜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中药饮片，生物制品（除疫苗），限制类药品、血液制品除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朝阳区延安大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长春欧亚新生活购物广场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楼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B2-S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徐忆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孟祥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德惠市华安大药房连锁有限公司龙凤路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生物制品（除疫苗），限制类药品除外，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德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德惠市龙凤翔城小区临龙凤路门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25#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门一至二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杨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蒋殿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绿园区诚惠大药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绿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长春市绿园区万福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万达小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赵铁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6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吉深药店连锁有限公司吉深御湖药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处方药、非处方药（中成药、化学药制剂、抗生素），中药饮片，生物制品（除疫苗）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朝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南关区前进大街与南四环交汇处御湖公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复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刘旭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  <w:tr>
        <w:trPr>
          <w:trHeight w:val="4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9-05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吉林省房联医药连锁有限公司林溪美郡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抗生素、化学药制剂），生物制品（除疫苗），禁止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双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长春市双阳区林溪美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号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雪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魏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过检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乡镇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检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20"/>
        <w:gridCol w:w="2007"/>
        <w:gridCol w:w="738"/>
        <w:gridCol w:w="2760"/>
        <w:gridCol w:w="900"/>
        <w:gridCol w:w="2280"/>
        <w:gridCol w:w="1665"/>
        <w:gridCol w:w="690"/>
        <w:gridCol w:w="1170"/>
        <w:gridCol w:w="1279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在地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检查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论</w:t>
            </w:r>
          </w:p>
        </w:tc>
      </w:tr>
      <w:tr>
        <w:trPr>
          <w:trHeight w:val="9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1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06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九台市其塔木供销社药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零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二级）处方药、非处方药（中成药、化学药制剂、抗生素），中药饮片，限制类药品、血液制品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九台乡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九台市其塔木客运站西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认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王学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李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通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0:00Z</dcterms:created>
  <dc:creator>lenovo</dc:creator>
  <dc:description/>
  <dc:language>en-US</dc:language>
  <cp:lastModifiedBy>Administrator</cp:lastModifiedBy>
  <cp:lastPrinted>2019-04-12T11:08:00Z</cp:lastPrinted>
  <dcterms:modified xsi:type="dcterms:W3CDTF">2019-05-12T14:1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