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长春市药品经营企业</w:t>
      </w:r>
      <w:r>
        <w:rPr>
          <w:b/>
          <w:bCs/>
          <w:sz w:val="30"/>
          <w:szCs w:val="30"/>
        </w:rPr>
        <w:t>GSP</w:t>
      </w:r>
      <w:r>
        <w:rPr>
          <w:b/>
          <w:bCs/>
          <w:sz w:val="30"/>
          <w:szCs w:val="30"/>
        </w:rPr>
        <w:t>认证信息公示（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第</w:t>
      </w:r>
      <w:r>
        <w:rPr>
          <w:b/>
          <w:bCs/>
          <w:sz w:val="30"/>
          <w:szCs w:val="30"/>
        </w:rPr>
        <w:t>十七</w:t>
      </w:r>
      <w:r>
        <w:rPr>
          <w:b/>
          <w:bCs/>
          <w:sz w:val="30"/>
          <w:szCs w:val="30"/>
        </w:rPr>
        <w:t>期）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28"/>
          <w:szCs w:val="28"/>
        </w:rPr>
        <w:t>2019.0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before="24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县级</w:t>
      </w:r>
    </w:p>
    <w:p>
      <w:pPr>
        <w:pStyle w:val="Normal"/>
        <w:rPr/>
      </w:pPr>
      <w:r>
        <w:rPr/>
        <w:t>不通过检查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35"/>
        <w:gridCol w:w="2007"/>
        <w:gridCol w:w="738"/>
        <w:gridCol w:w="2760"/>
        <w:gridCol w:w="900"/>
        <w:gridCol w:w="2280"/>
        <w:gridCol w:w="1665"/>
        <w:gridCol w:w="690"/>
        <w:gridCol w:w="1170"/>
        <w:gridCol w:w="1279"/>
      </w:tblGrid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编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所在地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地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检查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证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检查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论</w:t>
            </w:r>
          </w:p>
        </w:tc>
      </w:tr>
      <w:tr>
        <w:trPr>
          <w:trHeight w:val="94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9-08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正开医药连锁有限公司景阳公馆分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处方药、非处方药（中成药、化学药制剂、抗生素），限制类药品、血液制品除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吉林省长春市绿园区东至丁三十四路、南至南阳路、西至规划巷道、北至景阳大路中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景阳公馆项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地块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D9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忆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不通过检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限期整改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35"/>
        <w:gridCol w:w="2007"/>
        <w:gridCol w:w="738"/>
        <w:gridCol w:w="2760"/>
        <w:gridCol w:w="900"/>
        <w:gridCol w:w="2280"/>
        <w:gridCol w:w="1665"/>
        <w:gridCol w:w="690"/>
        <w:gridCol w:w="1170"/>
        <w:gridCol w:w="1279"/>
      </w:tblGrid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编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所在地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地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检查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证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检查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论</w:t>
            </w:r>
          </w:p>
        </w:tc>
      </w:tr>
      <w:tr>
        <w:trPr>
          <w:trHeight w:val="94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9-09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市长益堂大药房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处方药、非处方药（中成药、化学药制剂、抗生素），中药饮片，生物制品（除疫苗），限制类药品、血液制品除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春市南关区长春大街与亚泰大街交汇中海金域中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【幢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限期整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通过检查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20"/>
        <w:gridCol w:w="2007"/>
        <w:gridCol w:w="738"/>
        <w:gridCol w:w="2760"/>
        <w:gridCol w:w="900"/>
        <w:gridCol w:w="2280"/>
        <w:gridCol w:w="1665"/>
        <w:gridCol w:w="690"/>
        <w:gridCol w:w="1170"/>
        <w:gridCol w:w="1279"/>
      </w:tblGrid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编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所在地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地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检查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证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检查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论</w:t>
            </w:r>
          </w:p>
        </w:tc>
      </w:tr>
      <w:tr>
        <w:trPr>
          <w:trHeight w:val="94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9-05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济民堂大药房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二级）处方药、非处方药（中成药、化学药制剂、抗生素），生物制品（除疫苗），限制类药品、血液制品除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宽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吉林省长春市宽城区金都小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C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门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过检查</w:t>
            </w:r>
          </w:p>
        </w:tc>
      </w:tr>
      <w:tr>
        <w:trPr>
          <w:trHeight w:val="94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9-089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汽车经济技术开发区鼎元堂大药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二级）处方药、非处方药（中成药、化学药制剂、抗生素），生物制品（除疫苗），限制类药品、血液制品除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吉林省长春市汽车开发区腾飞大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1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君瑞天城三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6#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铁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禹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过检查</w:t>
            </w:r>
          </w:p>
        </w:tc>
      </w:tr>
      <w:tr>
        <w:trPr>
          <w:trHeight w:val="90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9-088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宽城区新永真大药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处方药、非处方药、（中成药、化学药制剂、抗生素），中药饮片，胰岛素，限制类药品、血液制品除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宽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宽城区黄河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0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长白小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过检查</w:t>
            </w:r>
          </w:p>
        </w:tc>
      </w:tr>
      <w:tr>
        <w:trPr>
          <w:trHeight w:val="114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9-07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市二道区君健安药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处方药、非处方药（中成药、化学药制剂、抗生素），限制类药品除外、血液类制品除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春市二道区滨河新村东六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0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忆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过检查</w:t>
            </w:r>
          </w:p>
        </w:tc>
      </w:tr>
      <w:tr>
        <w:trPr>
          <w:trHeight w:val="4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9-05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药房药业股份有限公司长春万科城二期连锁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二级）处方药、非处方药（化学药制剂、中成药、抗生素）、生物制品（除疫苗），限制类药品（不含胰岛素）、血液制品除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净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春市净月开发区万科城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地块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5-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雪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过检查</w:t>
            </w:r>
          </w:p>
        </w:tc>
      </w:tr>
      <w:tr>
        <w:trPr>
          <w:trHeight w:val="91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9-09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净月高新技术产业开发区欣益大药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处方药、非处方药（化学药制剂、中成药、抗生素），中药饮片，生物制品（除疫苗），限制类药品、血液制品除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净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净月高新技术产业开发区中信城七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铁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禹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过检查</w:t>
            </w:r>
          </w:p>
        </w:tc>
      </w:tr>
      <w:tr>
        <w:trPr>
          <w:trHeight w:val="4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9-09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春市长益堂大药房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处方药、非处方药（中成药、化学药制剂、抗生素），中药饮片，生物制品（除疫苗），限制类药品、血液制品除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春市南关区长春大街与亚泰大街交汇中海金域中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【幢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过检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乡镇级</w:t>
      </w:r>
    </w:p>
    <w:p>
      <w:pPr>
        <w:pStyle w:val="Normal"/>
        <w:rPr/>
      </w:pPr>
      <w:r>
        <w:rPr/>
        <w:t>限期整改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35"/>
        <w:gridCol w:w="2007"/>
        <w:gridCol w:w="738"/>
        <w:gridCol w:w="2760"/>
        <w:gridCol w:w="900"/>
        <w:gridCol w:w="2280"/>
        <w:gridCol w:w="1665"/>
        <w:gridCol w:w="690"/>
        <w:gridCol w:w="1170"/>
        <w:gridCol w:w="1279"/>
      </w:tblGrid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编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所在地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地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检查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证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检查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论</w:t>
            </w:r>
          </w:p>
        </w:tc>
      </w:tr>
      <w:tr>
        <w:trPr>
          <w:trHeight w:val="94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9-09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大药房药业股份有限公司农安合隆兴政路连锁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二级）处方药、非处方药（中成药、化学药制剂、抗生素、生化药品），生物制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除疫苗），限制类药品、血液制品除外</w:t>
            </w: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农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长春市农安县合隆镇兴政路南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06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运玲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逢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限期整改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9:00Z</dcterms:created>
  <dc:creator>lenovo</dc:creator>
  <dc:description/>
  <dc:language>en-US</dc:language>
  <cp:lastModifiedBy>吕丹娜</cp:lastModifiedBy>
  <cp:lastPrinted>2019-06-18T09:32:00Z</cp:lastPrinted>
  <dcterms:modified xsi:type="dcterms:W3CDTF">2019-06-2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