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</w:t>
      </w:r>
      <w:r>
        <w:rPr>
          <w:rFonts w:ascii="宋体;SimSun" w:hAnsi="宋体;SimSun" w:cs="宋体;SimSun"/>
          <w:sz w:val="44"/>
        </w:rPr>
        <w:t>食品稽查分局行政处罚信息公开表</w:t>
      </w:r>
      <w:r>
        <w:rPr>
          <w:rFonts w:ascii="宋体;SimSun" w:hAnsi="宋体;SimSun" w:cs="宋体;SimSun"/>
          <w:sz w:val="44"/>
        </w:rPr>
        <w:t xml:space="preserve">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8942705" cy="330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70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323"/>
                              <w:gridCol w:w="2302"/>
                              <w:gridCol w:w="1132"/>
                              <w:gridCol w:w="834"/>
                              <w:gridCol w:w="732"/>
                              <w:gridCol w:w="1436"/>
                              <w:gridCol w:w="2673"/>
                              <w:gridCol w:w="1275"/>
                              <w:gridCol w:w="1253"/>
                              <w:gridCol w:w="488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长食稽）化行罚</w:t>
                                  </w:r>
                                  <w:r>
                                    <w:rPr/>
                                    <w:t>[2018]400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阳区越洋物语超市桂林路店销售未经批准的进口化妆案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阳区越洋物语超市桂林路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222010MA143E2F2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销售未经批准的进口化妆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化妆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依据《化妆品卫生监督条》第十五条、第十六条第一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处以罚款违法所得三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主动履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18-06-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长春市食品药品监督管理局</w:t>
                                  </w:r>
                                  <w:r>
                                    <w:rPr>
                                      <w:szCs w:val="32"/>
                                    </w:rPr>
                                    <w:t>2018-06-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长食稽）化行罚</w:t>
                                  </w:r>
                                  <w:r>
                                    <w:rPr/>
                                    <w:t>[2018]400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春市博译株贸易有限公司销售未经批准的进口化妆案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春市博译株贸易有限公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1220104MAOY5QAH9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寇博译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销售未经批准的进口化妆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化妆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依据《化妆品卫生监督条》第十五条、第十六条第一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处以罚款违法所得三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主动履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18-06-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长春市食品药品监督管理局</w:t>
                                  </w:r>
                                  <w:r>
                                    <w:rPr>
                                      <w:szCs w:val="32"/>
                                    </w:rPr>
                                    <w:t>2018-06-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15pt;height:260.15pt;mso-wrap-distance-left:9pt;mso-wrap-distance-right:9pt;mso-wrap-distance-top:0pt;mso-wrap-distance-bottom:0pt;margin-top:22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323"/>
                        <w:gridCol w:w="2302"/>
                        <w:gridCol w:w="1132"/>
                        <w:gridCol w:w="834"/>
                        <w:gridCol w:w="732"/>
                        <w:gridCol w:w="1436"/>
                        <w:gridCol w:w="2673"/>
                        <w:gridCol w:w="1275"/>
                        <w:gridCol w:w="1253"/>
                        <w:gridCol w:w="488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长食稽）化行罚</w:t>
                            </w:r>
                            <w:r>
                              <w:rPr/>
                              <w:t>[2018]400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阳区越洋物语超市桂林路店销售未经批准的进口化妆案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阳区越洋物语超市桂林路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222010MA143E2F2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销售未经批准的进口化妆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化妆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依据《化妆品卫生监督条》第十五条、第十六条第一款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处以罚款违法所得三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主动履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18-06-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长春市食品药品监督管理局</w:t>
                            </w:r>
                            <w:r>
                              <w:rPr>
                                <w:szCs w:val="32"/>
                              </w:rPr>
                              <w:t>2018-06-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长食稽）化行罚</w:t>
                            </w:r>
                            <w:r>
                              <w:rPr/>
                              <w:t>[2018]4003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春市博译株贸易有限公司销售未经批准的进口化妆案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春市博译株贸易有限公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1220104MAOY5QAH9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寇博译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销售未经批准的进口化妆品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化妆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依据《化妆品卫生监督条》第十五条、第十六条第一款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处以罚款违法所得三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主动履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18-06-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szCs w:val="32"/>
                              </w:rPr>
                              <w:t>长春市食品药品监督管理局</w:t>
                            </w:r>
                            <w:r>
                              <w:rPr>
                                <w:szCs w:val="32"/>
                              </w:rPr>
                              <w:t>2018-06-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5:00Z</dcterms:created>
  <dc:creator>User</dc:creator>
  <dc:description/>
  <dc:language>en-US</dc:language>
  <cp:lastModifiedBy>lenovo666</cp:lastModifiedBy>
  <cp:lastPrinted>2017-08-17T10:44:00Z</cp:lastPrinted>
  <dcterms:modified xsi:type="dcterms:W3CDTF">2018-06-29T08:05:00Z</dcterms:modified>
  <cp:revision>2</cp:revision>
  <dc:subject/>
  <dc:title/>
</cp:coreProperties>
</file>