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如何辨别保健食品的宣传是否存在夸大和虚假的情形？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firstLine="480"/>
        <w:jc w:val="both"/>
        <w:rPr>
          <w:sz w:val="24"/>
          <w:szCs w:val="24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目前对于保健食品的投诉主要集中在虚假广告和夸大作用上，有些商家利用消费者不了解保健食品的概念，将其产品当作药品来出售，欺骗广大消费者。关于保健食品虚假宣传的情况包括以下几类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hanging="0"/>
        <w:jc w:val="both"/>
        <w:rPr>
          <w:sz w:val="24"/>
          <w:szCs w:val="24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（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）以新闻报道形式发布保健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食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品广告；通过渲染、夸大某种健康状况或者疾病，或通过描述某种疾病容易导致的身体危害，使公众对自身健康产生担忧、恐惧，误解。误认为不使用这些保健食品会患某种疾病或导致身体健康状况恶化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hanging="0"/>
        <w:jc w:val="both"/>
        <w:rPr>
          <w:sz w:val="24"/>
          <w:szCs w:val="24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（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）用公众难以理解的专业化术语、神秘化语言等描述产品的作用特征和机理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hanging="0"/>
        <w:jc w:val="both"/>
        <w:rPr>
          <w:sz w:val="24"/>
          <w:szCs w:val="24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（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）利用或出现国家机关及相关事业单位、医疗机构、学术机构、行业组织的名义和形象，或以专家、医务人员和消费者等的名义和形象为产品功效作证明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hanging="0"/>
        <w:jc w:val="both"/>
        <w:rPr>
          <w:sz w:val="24"/>
          <w:szCs w:val="24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　　（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）含有无法证实的所谓“科学或研究发现”“实验或数据证明”等方面的内容；或与其他保健食品或者药品、医疗器械等产品进行对比，贬低其他产品的情形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left="0" w:right="0" w:firstLine="481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）利用封建迷信进行保健食品宣传；宣称产品为祖传秘方；或含有无效退款、保险公司保险等内容；或含有“安全”“无毒副作用”“无依赖”等承诺；含有“最新技术”“最高科学”“最先进制法”等绝对化的用语和表述等，均属于保健食品夸大和虚假宣传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>
          <w:rFonts w:ascii="Calibri" w:hAnsi="Calibri" w:eastAsia="宋体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98440" cy="101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>
          <w:rFonts w:ascii="Calibri" w:hAnsi="Calibri" w:eastAsia="宋体" w:cs="Times New Roman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保健食品消费提示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保健食品是食品，不是药物，不能代替药物治疗疾病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选购保健食品要认清、认准产品包装上的保健食品标志及保健食品批准文号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依据其功能和适宜人群科学选用并按标签、说明书的要求食用。保健食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品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产品注册信息可在国家市场监督管理总局网站查询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>
          <w:rFonts w:ascii="Calibri" w:hAnsi="Calibri"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选购保健食品要到正规的商场、超市、药店等经营单位购买，并索要发票或销售凭据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600"/>
        <w:ind w:right="0" w:hanging="0"/>
        <w:jc w:val="both"/>
        <w:rPr/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消费者如对所购买的保健食品质量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安全</w:t>
      </w:r>
      <w:r>
        <w:rPr>
          <w:rFonts w:ascii="Calibri" w:hAnsi="Calibri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有质疑，或发现存在虛假宣传等违法行为，请及时向当地市场监管部门举报，也可拨打投诉举报电话：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2315</w:t>
      </w:r>
      <w:r>
        <w:rPr>
          <w:rFonts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1:13Z</dcterms:created>
  <dc:creator>Administrator</dc:creator>
  <dc:description/>
  <dc:language>en-US</dc:language>
  <cp:lastModifiedBy>丁文武</cp:lastModifiedBy>
  <dcterms:modified xsi:type="dcterms:W3CDTF">2022-09-13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B024C61E46D2B3AA697D48958E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