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2880"/>
        <w:gridCol w:w="2490"/>
        <w:gridCol w:w="2565"/>
        <w:gridCol w:w="3165"/>
        <w:gridCol w:w="1920"/>
        <w:gridCol w:w="1800"/>
      </w:tblGrid>
      <w:tr>
        <w:trPr>
          <w:trHeight w:val="1215" w:hRule="atLeast"/>
        </w:trPr>
        <w:tc>
          <w:tcPr>
            <w:tcW w:w="154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量器具型式批准证书发放情况表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确度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日期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珲春晨隆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1] F101-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频卡智能水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ZS   DN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.5.17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1] T102-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热能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RL  DN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.10.20</w:t>
            </w:r>
          </w:p>
        </w:tc>
      </w:tr>
      <w:tr>
        <w:trPr>
          <w:trHeight w:val="8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龙电电气有限公司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 E114-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电力仪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1651  3×220/380V  5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 无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.6.20</w:t>
            </w:r>
          </w:p>
        </w:tc>
      </w:tr>
      <w:tr>
        <w:trPr>
          <w:trHeight w:val="8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相电子式电能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S1651      5(60)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相四线费控智能电能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TZY1651  3×220/380V  5(50)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 无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相四线电子式多功能电能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TSD1651  3×220/380V  5(50)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 无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永大集团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E101-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相防窃电电子式电能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SJ318  220V  5(60)A  60H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6.3</w:t>
            </w:r>
          </w:p>
        </w:tc>
      </w:tr>
      <w:tr>
        <w:trPr>
          <w:trHeight w:val="8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瀚渼仪表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F103-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流量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LD       DN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N3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7.2</w:t>
            </w:r>
          </w:p>
        </w:tc>
      </w:tr>
      <w:tr>
        <w:trPr>
          <w:trHeight w:val="8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T102-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热量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LC-R       DN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7.2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淞城水表有限公司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F104-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翼式冷水水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XS       DN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7.7</w:t>
            </w:r>
          </w:p>
        </w:tc>
      </w:tr>
      <w:tr>
        <w:trPr>
          <w:trHeight w:val="8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翼式冷水水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PH       DN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华越电子技术有限公司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6] F118-2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流束干式机械水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XSGC-(S) DN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10.23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远传水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系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远传冷水水表 （无线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系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N3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化辽源化工有限责任公司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8] F110-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) MP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0.11</w:t>
            </w:r>
          </w:p>
        </w:tc>
      </w:tr>
      <w:tr>
        <w:trPr>
          <w:trHeight w:val="9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耐震压力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T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)MP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压力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)MP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接点压力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T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)MP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膜压力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ML-100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) MP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压力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TF-60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)MP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耐震压力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TN-60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)MP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膜耐震压力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TNP-100HF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)MP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膜耐震压力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TNP-100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)MP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片压力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P-100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)KP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东华原医疗设备有限责任公司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 F103-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电子血压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bottom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XY-6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Pa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Hg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0.4kPa</w:t>
              <w:br/>
              <w:t>[±3mmHg]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</w:tr>
      <w:tr>
        <w:trPr>
          <w:trHeight w:val="9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电子血压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textAlignment w:val="bottom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XY-6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P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0.4kP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海恩达高科技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 F104-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式电子血压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K-YL1503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3mmHg(±0.4kP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7.22</w:t>
            </w:r>
          </w:p>
        </w:tc>
      </w:tr>
      <w:tr>
        <w:trPr>
          <w:trHeight w:val="19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维拖电子衡器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 F106-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汽车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CS-150-QC </w:t>
              <w:br/>
              <w:t>Max = 150t</w:t>
              <w:br/>
              <w:t>Min = 1t</w:t>
              <w:br/>
              <w:t>e = 50k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8.26</w:t>
            </w:r>
          </w:p>
        </w:tc>
      </w:tr>
      <w:tr>
        <w:trPr>
          <w:trHeight w:val="19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恒通电子衡器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 F108-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汽车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CS-150-QC </w:t>
              <w:br/>
              <w:t>Max = 150t</w:t>
              <w:br/>
              <w:t>Min = 1t</w:t>
              <w:br/>
              <w:t>e = 50k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24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华光热工仪表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 F112-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00 (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)MPa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25</w:t>
            </w:r>
          </w:p>
        </w:tc>
      </w:tr>
      <w:tr>
        <w:trPr>
          <w:trHeight w:val="16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联技术股份有限公司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 E109-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相电子式多回路多功能电能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TSBL22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20/380V  3×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2</w:t>
            </w:r>
          </w:p>
        </w:tc>
      </w:tr>
      <w:tr>
        <w:trPr>
          <w:trHeight w:val="1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相电子式电能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SBL22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  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.02</w:t>
            </w:r>
          </w:p>
        </w:tc>
      </w:tr>
      <w:tr>
        <w:trPr>
          <w:trHeight w:val="8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重兴机械设备有限公司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 F107-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流量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ZXEF-DN5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 /h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确度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形式：一体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 AC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MP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6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5.19</w:t>
            </w:r>
          </w:p>
        </w:tc>
      </w:tr>
      <w:tr>
        <w:trPr>
          <w:trHeight w:val="8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流量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ZXEF-DN8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 /h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流量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ZXEF-DN1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 /h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流量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ZXEF-DN1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 /h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流量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ZXEF-DN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 /h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流量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ZXEF-DN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 /h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流量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ZXEF-DN3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 /h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（吉林）环保科技有限公司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 C101-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尘在线监测系统（粉尘浓度测量仪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S-2004-F2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m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E:±2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5.29</w:t>
            </w:r>
          </w:p>
        </w:tc>
      </w:tr>
      <w:tr>
        <w:trPr>
          <w:trHeight w:val="19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尘在线监测系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）（粉尘浓度测量仪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S-2003-F1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m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宏盛科技有限公司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 F102-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远传水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XSY-01 DN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N25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16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垂直螺翼远传冷水水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XRGY-50  DN5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60" w:right="110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1A1A1A"/>
      <w:u w:val="none"/>
    </w:rPr>
  </w:style>
  <w:style w:type="character" w:styleId="InternetLink">
    <w:name w:val="Hyperlink"/>
    <w:basedOn w:val="Style14"/>
    <w:rPr>
      <w:color w:val="1A1A1A"/>
      <w:u w:val="none"/>
    </w:rPr>
  </w:style>
  <w:style w:type="character" w:styleId="Xllcurrent">
    <w:name w:val="xll_current"/>
    <w:basedOn w:val="Style14"/>
    <w:qFormat/>
    <w:rPr>
      <w:color w:val="FFFFFF"/>
      <w:sz w:val="24"/>
      <w:szCs w:val="24"/>
      <w:shd w:fill="66ADE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6:35Z</dcterms:created>
  <dc:creator>Administrator</dc:creator>
  <dc:description/>
  <dc:language>en-US</dc:language>
  <cp:lastModifiedBy>A丽丽</cp:lastModifiedBy>
  <dcterms:modified xsi:type="dcterms:W3CDTF">2021-07-23T06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E3D1FE19C487EA47CD667DB17C4D0</vt:lpwstr>
  </property>
  <property fmtid="{D5CDD505-2E9C-101B-9397-08002B2CF9AE}" pid="3" name="KSOProductBuildVer">
    <vt:lpwstr>2052-11.1.0.10667</vt:lpwstr>
  </property>
</Properties>
</file>